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,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ектору за катастар непокретности, Служби за катастар непокретности Младеновац, Групи за послове писарнице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2T09:49:00Z</dcterms:modified>
  <cp:revision>24</cp:revision>
  <dc:subject/>
  <dc:title>Образац</dc:title>
</cp:coreProperties>
</file>